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3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8</w:t>
      </w:r>
      <w:r>
        <w:rPr>
          <w:sz w:val="26"/>
          <w:szCs w:val="26"/>
        </w:rPr>
        <w:t xml:space="preserve">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1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0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О Положении «Об особенностях направления муниципальных служащих муниципального образования «Кокшайское сельское поселение» в служебные командировки»</w:t>
      </w:r>
    </w:p>
    <w:p>
      <w:pPr>
        <w:pStyle w:val="Normal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66</w:t>
        </w:r>
      </w:hyperlink>
      <w:r>
        <w:rPr>
          <w:color w:val="000000"/>
          <w:szCs w:val="28"/>
        </w:rPr>
        <w:t xml:space="preserve"> Трудового</w:t>
      </w:r>
      <w:r>
        <w:rPr>
          <w:szCs w:val="28"/>
        </w:rPr>
        <w:t xml:space="preserve"> кодекса Российской Федерации 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. Утвердить прилагаемое Положение «Об особенностях направления муниципальных служащих муниципального образования «Кокшайское сельское поселение» в служебные командировки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окшай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 xml:space="preserve">8 </w:t>
            </w:r>
            <w:r>
              <w:rPr/>
              <w:t>апреля 2016 года №</w:t>
            </w:r>
            <w:r>
              <w:rPr>
                <w:lang w:val="en-US"/>
              </w:rPr>
              <w:t xml:space="preserve"> 10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«Об особенностях направления муниципальных служащих муниципального образования «Кокшайское сельское поселение»</w:t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. Настоящее Положение определяет особенности направления муниципальных служащих муниципального образования «Кокшайское сельское поселение» в служебные командировки (далее -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2. В командировки направляются муниципальные служащие муниципального образования «Кокшайское сельское поселение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5. 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bCs/>
            <w:color w:val="000000"/>
            <w:szCs w:val="28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6. Фактический срок пребывания муниципального служащего в месте командирования определяется по проездным документам, представляемым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7. 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8.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9. 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bCs/>
          <w:color w:val="000000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bCs/>
            <w:color w:val="000000"/>
            <w:szCs w:val="28"/>
          </w:rPr>
          <w:t>статьи 168</w:t>
        </w:r>
      </w:hyperlink>
      <w:r>
        <w:rPr>
          <w:bCs/>
          <w:color w:val="000000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абзацем вторым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bCs/>
          <w:color w:val="000000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1. 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 xml:space="preserve">абзацем вторым пункта 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2. 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 xml:space="preserve">абзацем вторым пункта 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3. 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bCs/>
            <w:color w:val="000000"/>
            <w:szCs w:val="28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4. 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color w:val="000000"/>
            <w:szCs w:val="28"/>
          </w:rPr>
          <w:t>авансовый отчет</w:t>
        </w:r>
      </w:hyperlink>
      <w:r>
        <w:rPr>
          <w:bCs/>
          <w:color w:val="000000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consultantplus://offline/ref=3C344BC2F1EF80CA873354CB8F756894B0E3030EEA32DAE5CF08C2286CCB53C8A2E8E27AD9o8qCM" TargetMode="External"/><Relationship Id="rId4" Type="http://schemas.openxmlformats.org/officeDocument/2006/relationships/hyperlink" Target="consultantplus://offline/ref=3C344BC2F1EF80CA873354CB8F756894B0E3030EEA32DAE5CF08C2286CCB53C8A2E8E27CD8881211oCq9M" TargetMode="External"/><Relationship Id="rId5" Type="http://schemas.openxmlformats.org/officeDocument/2006/relationships/hyperlink" Target="consultantplus://offline/ref=3C344BC2F1EF80CA873354CB8F756894B0E30307E036DAE5CF08C2286CCB53C8A2E8E27CD8891215oCq7M" TargetMode="External"/><Relationship Id="rId6" Type="http://schemas.openxmlformats.org/officeDocument/2006/relationships/hyperlink" Target="consultantplus://offline/ref=3C344BC2F1EF80CA873354CB8F756894B2E60400E73F87EFC751CE2A6BC40CDFA5A1EE7DD88910o1q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1:21:00Z</dcterms:modified>
  <cp:revision>6</cp:revision>
  <dc:subject/>
  <dc:title>                                                                                            Приложение №1</dc:title>
</cp:coreProperties>
</file>